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ETER SYMONDS COLLEGE</w:t>
        <w:tab/>
        <w:t>JOB DESCRIP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Title:</w:t>
        <w:tab/>
        <w:t>Counselling Tutor (Transactional Analys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y:</w:t>
        <w:tab/>
        <w:tab/>
        <w:t>£51.91 - £65 p/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  <w:tab/>
      </w:r>
      <w:r>
        <w:rPr>
          <w:rFonts w:cs="Arial" w:ascii="Arial" w:hAnsi="Arial"/>
          <w:sz w:val="22"/>
          <w:szCs w:val="22"/>
        </w:rPr>
        <w:t>Head of Coun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  <w:r>
        <w:rPr>
          <w:rFonts w:cs="Arial" w:ascii="Arial" w:hAnsi="Arial"/>
          <w:sz w:val="22"/>
          <w:szCs w:val="22"/>
        </w:rPr>
        <w:tab/>
      </w:r>
      <w:bookmarkStart w:id="0" w:name="_Hlk100123775"/>
      <w:r>
        <w:rPr>
          <w:rFonts w:cs="Arial" w:ascii="Arial" w:hAnsi="Arial"/>
          <w:sz w:val="22"/>
          <w:szCs w:val="22"/>
        </w:rPr>
        <w:t xml:space="preserve">To deliver outstanding teaching and facilitate effective learning across </w:t>
      </w:r>
      <w:bookmarkEnd w:id="0"/>
      <w:r>
        <w:rPr>
          <w:rFonts w:cs="Arial" w:ascii="Arial" w:hAnsi="Arial"/>
          <w:sz w:val="22"/>
          <w:szCs w:val="22"/>
        </w:rPr>
        <w:t xml:space="preserve">the foundation degree in counselling </w:t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ibiliti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outstanding sessions to students across levels 4 and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 TA Modules to Foundation degree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tudents on a 1:1 basis with their resea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the learning needs of individual students via suitable differentiation and identification of those who would benefit from additional learning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evaluate the performance of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students to ensure regular meetings are comple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students appropriate to College support services via the Student Support Administrator e.g. learning support, counselling, hardship, childcare, and for any issues related to access of college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 good relationships with learners which promotes the achievement of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ose a variety of teaching and learning methods which are appropriate for the subject being studied and individual learners.  Ensure equal opportunities are promo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effective and constructive feedback; formatively and summativ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rack and record individual learner’s progress and achievements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all necessary administration connected with the course is completed including registers and risk assess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promoting the provision; both to current level 3 students and also external applic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events on an ad hoc basis to include; open events, visits and guest speaker ses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ttend meetings and relevant training, to include internal and external verification procedures as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all HE specific meetings (Board, Assessment and Progress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ioritising the safeguarding of all students and participate in training on safeguarding matter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ributing to the elimination of unlawful discrimination, harassment and victimisation; advance equality of opportunity and foster good relations between people who share a protected characteristic and those who do no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ny other tasks reasonably required by the Princip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PETER SYMONDS COLLEGE</w:t>
      </w:r>
      <w:r>
        <w:rPr>
          <w:rFonts w:cs="Arial" w:ascii="Arial" w:hAnsi="Arial"/>
          <w:b/>
          <w:bCs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Cs w:val="22"/>
        </w:rPr>
        <w:tab/>
        <w:tab/>
        <w:tab/>
        <w:tab/>
        <w:tab/>
        <w:t xml:space="preserve"> PERSON SPECIFICATION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unselling Tutor (Transactional Analys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Require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ed to degree level in counsell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A Qualification (or working toward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qualification (or desire to complete one alongside the ro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organisational and record keeping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, committed and able to work as part of a larger HE tea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rable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’s Degree in Counsel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STA Qual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CE/Cert 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working in an HE set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 and very able delivering online using virtual learning environments and live video softw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20"/>
        <w:tab w:val="right" w:pos="9639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56:00Z</dcterms:created>
  <dc:creator>Sharon Foley</dc:creator>
  <dc:description/>
  <cp:keywords/>
  <dc:language>en-US</dc:language>
  <cp:lastModifiedBy>Christina Russell</cp:lastModifiedBy>
  <cp:lastPrinted>2009-06-30T16:41:00Z</cp:lastPrinted>
  <dcterms:modified xsi:type="dcterms:W3CDTF">2023-05-20T09:56:00Z</dcterms:modified>
  <cp:revision>2</cp:revision>
  <dc:subject/>
  <dc:title>PETER SYMONDS’ COLLEGE</dc:title>
</cp:coreProperties>
</file>